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GGESTED INDEPENDENT READING BOOK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ide and Prejudice, Jane Auste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avid Copperfield, Charles Dicken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liver Twist, Charles Dicken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reat Expectations, Charles Dickens</w:t>
      </w:r>
    </w:p>
    <w:p>
      <w:pPr>
        <w:pStyle w:val="Normal"/>
        <w:rPr/>
      </w:pPr>
      <w:r>
        <w:rPr>
          <w:sz w:val="40"/>
          <w:szCs w:val="40"/>
          <w:u w:val="single"/>
        </w:rPr>
        <w:t>Crime and Punishment, Fyodor Dostoyevsk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Life and Times of Frederick Douglass, Frederick Douglas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Great Gatsby, F. Scott Fitzgerald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Moby Dick, Hermann Melvill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984, George Orwell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ne Day in the Life of Ivan Denisovitch, Alexander Solzhenitsy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racula, Bram Stoker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rankenstein, Mary Shelle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rimms Fairy Tal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Canterbury Tales, Geoffrey Chaucer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obinson Crusoe, Daniel Dafo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Adventures of Tom Sawyer, Mark  Twai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n-fictio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Immortal Life of Henrietta Lacks, Rebecca Skloot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 Room of One’s Own, Virginia Woolf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imals in Translation, Temple Grandin and Catherine Johnso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aphic Novel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aus, Art Spiegelma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50:00Z</dcterms:created>
  <dc:creator>YPS</dc:creator>
  <dc:description/>
  <cp:keywords/>
  <dc:language>en-US</dc:language>
  <cp:lastModifiedBy>YPS</cp:lastModifiedBy>
  <dcterms:modified xsi:type="dcterms:W3CDTF">2017-09-26T12:49:00Z</dcterms:modified>
  <cp:revision>5</cp:revision>
  <dc:subject/>
  <dc:title>SUGGESTED INDEPENDENT READING BOOKS</dc:title>
</cp:coreProperties>
</file>